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>Комитет по образованию Псковской области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Псковской област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«Великолукский лесотехнический колледж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ГБПОУ ПО «ВЛТК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caps/>
        </w:rPr>
        <w:t>«Основы лесной энтомологии, фитопатологии  и  биологии лесных зверей и птиц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ьности 35.02.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Лесное и лесопарковое хозяй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Студент __________________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>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18"/>
          <w:szCs w:val="18"/>
        </w:rPr>
        <w:t xml:space="preserve">Рабочая тетрадь включает в себя задания по каждому разделу и темам дисциплины </w:t>
      </w:r>
      <w:r>
        <w:rPr>
          <w:b/>
          <w:caps/>
        </w:rPr>
        <w:t>«</w:t>
      </w:r>
      <w:r>
        <w:rPr>
          <w:b/>
          <w:caps/>
          <w:sz w:val="18"/>
          <w:szCs w:val="18"/>
        </w:rPr>
        <w:t>Основы лесной энтомологии, фитопатологии  и  биологии лесных зверей и птиц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каждые из которых студент должен дать пояснения, ответить на вопросы, для контроля знаний приведены тестовые зад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А.Н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 ВЛ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496"/>
      </w:tblGrid>
      <w:tr>
        <w:trPr/>
        <w:tc>
          <w:tcPr>
            <w:tcW w:w="9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сновы лесной энтомолог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1 Внешнее и внутреннее строение насекомых, их развитие и размножение……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2 Классификация и экология насекомых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3 Характеристика вредных насекомых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1.4 Полезные насекомые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Основы лесной фитопатолог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2.1 Общие сведения о болезнях растений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2 Грибы – как возбудители болезней древесных пород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3 Бактерии, вирусы, цветковые растения – паразиты возбудители болезней древесных пород 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сновы лесной энтомолог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</w:rPr>
        <w:t>Тема 1.1 Внешнее и внутреннее строение насекомых, их развитие и размножение</w:t>
      </w:r>
    </w:p>
    <w:p>
      <w:pPr>
        <w:pStyle w:val="Normal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3"/>
        <w:gridCol w:w="6796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значьте и назовите части майского хру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удистый ротовой аппарат имеет 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значьте части грызущего ротового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овите типы антенн насекомых и у каких нас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ых встреча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6905" cy="1711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530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59915" cy="79927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" r="-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99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га насекомого состоит из следующих часте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ипы ног насекомых бываю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оение крыльев имеет значение при определе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бозначьте и назовите части пищеварительной системы черного тарак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льпигиевы сосуды это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17"/>
      </w:tblGrid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ервная система выполняет функции и состо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еречислите фазы развития насекомых с полным превраще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азы развития насекомых с неполным превращением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иапауза представляет собой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стройте фенограмму развития дубовой зеленой листовертки</w:t>
            </w:r>
          </w:p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887"/>
              <w:gridCol w:w="887"/>
              <w:gridCol w:w="887"/>
              <w:gridCol w:w="887"/>
              <w:gridCol w:w="887"/>
              <w:gridCol w:w="887"/>
              <w:gridCol w:w="887"/>
            </w:tblGrid>
            <w:tr>
              <w:trPr>
                <w:trHeight w:val="69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ло насекомого состоит из отде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дву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тре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четы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ип ротового аппарата зависит от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условий жизн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способа пи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способа пол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рылья отсутствуют 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вше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кузнечик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ж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рганы дыхания представляют собо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трахе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–легкие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жаб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ы слуха имеются у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всех насекомы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насекомых издающих зву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только у сам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Линьками у насекомых сопровождается рос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личин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имаг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взрослого насеком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иод развития насекомого от яйца до половозрелого состоя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метаморфоз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генерац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диапау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емолимфа–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органы выд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кровь насекомог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органы размн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Тема 1.2 Классификация и экология насекомы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яды насекомых с полным превращ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яды насекомых с неполным превращ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пишите отряды насеко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91"/>
        <w:gridCol w:w="527"/>
        <w:gridCol w:w="527"/>
        <w:gridCol w:w="527"/>
        <w:gridCol w:w="603"/>
        <w:gridCol w:w="603"/>
        <w:gridCol w:w="1078"/>
        <w:gridCol w:w="1630"/>
      </w:tblGrid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комы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ы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т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</w:t>
            </w:r>
          </w:p>
        </w:tc>
      </w:tr>
      <w:tr>
        <w:trPr>
          <w:trHeight w:val="28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е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пуляция это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ижний порог развития насекомых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ерхний термический порог зависит_______и не превыш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иотические факторы включают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 характеру питания насекомые деля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 пищевой специализации различа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Типы повреждения листьев насекомыми следующие: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Большинство насекомых погибает при относительной влажности воздуха С</w:t>
      </w:r>
      <w:r>
        <w:rPr>
          <w:sz w:val="22"/>
          <w:szCs w:val="22"/>
          <w:vertAlign w:val="superscript"/>
        </w:rPr>
        <w:t>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 -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ниже 1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ниже 3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Фитофаги – насекомые питающиеся пище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–растительн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–животн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–труппами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кладывание ходов внутри ли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гал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и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паутиновые гнез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ряд чешуекрылые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жу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бабоч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мух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ичинки похожие на взрослых особей у отря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прямокрылые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перепончатокрылы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двукрыл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Русское название отряда </w:t>
      </w:r>
      <w:r>
        <w:rPr>
          <w:sz w:val="22"/>
          <w:szCs w:val="22"/>
          <w:lang w:val="en-US"/>
        </w:rPr>
        <w:t>Coleopt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бабоч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мух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ж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3. Характеристика вредных насекомых</w:t>
      </w:r>
    </w:p>
    <w:p>
      <w:pPr>
        <w:pStyle w:val="Normal"/>
        <w:jc w:val="center"/>
        <w:rPr/>
      </w:pPr>
      <w:r>
        <w:rPr/>
        <w:t>Вредители плодов и семя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36"/>
      </w:tblGrid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личие имаго Шишковой огневки от Шишковой листовертки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овы последствия дополнительного питания при дополнительном питании Шишковой смолевки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Curcul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ndium</w:t>
            </w:r>
            <w:r>
              <w:rPr>
                <w:sz w:val="22"/>
                <w:szCs w:val="22"/>
              </w:rPr>
              <w:t xml:space="preserve"> предпочитает насаждения по составу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редители плодов и семян с однородной генера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/>
      </w:pPr>
      <w:r>
        <w:rPr>
          <w:sz w:val="22"/>
          <w:szCs w:val="22"/>
        </w:rPr>
        <w:t>1. Плодовитость Шишковой смолевки, яиц, ш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&gt;6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1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грызается в шишку и объедает чешуйки и семена, но не трогает стержень личи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Шишковой смоле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Шишковой огне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Шишковой листовер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Шишковая смолевка повреждает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сосн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ель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лиственни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Желудевый долгоносик предпочитает насаждени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смешанны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чисты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изреж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есто откладки яиц Шишковой огневк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хвоя и молодые побег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основание шише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–стволы деревье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редители посадочного материала культур и молодня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невые вредители это насекомые из отрядов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ители семейства пластинчатоусые 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йте фенограмму развития майского восточного хру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овите генерацию основных корневых вре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личие развития медведки обыкновенной от июньского хруща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ля взрослой фазы подкорнего клопа характерен полиморфизм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овреждении деревьев подкорным клопом, как происходят изменения в тканях дерева?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происходит расселение клопа по насаждению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значьте виды побеговью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9410" cy="12915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76" t="-7" r="160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вух годовую генерацию имеет побеговьюн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личие повреждений при дополнительном питании большого соснового долгоносика от точечной смолевки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нешние признаки Листоедов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тличительные признаки имаго семейств щитовки,  ложнощитовки, мучнистые червецы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маго тлей представляют собой насекомых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множение тлей осуществляется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озраст личинок хрущей определяется п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рисунку на брюшк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размерам головной капсул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длине т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амки хрущей откладывают яйц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на стволы деревье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–в почву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в крону дере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ибольшее количество яиц откладывает сам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майского хрущ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медвед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чернот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аза развития и место зимовки соснового подкорного клоп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личинка по ствол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личинка и имаго в подстилк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яйца в кр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ополнительное питание проходит на молодых деревьях сосны, выгрызая в коре глубокие ямк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сосновый подкорный клоп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большой сосновый долгонос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точечная смол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ышедшие из яиц личинки листоедов, при питании листь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минируют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скелетирую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стягивают паути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дна самка кокцид может отложить яиц, ш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5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1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ередние ноги копательные 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пластинчатоусы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щелкун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медвед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пределах дерева подкорный сосновый клоп предпочитает заселять сторон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северну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южную (освещенную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теневу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вое - и листогрызущие насеко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1800" w:right="-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рисуйте схему развития вспышки массового размножения хвое- и листогрызущие насекомые по фазам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 CYR" w:ascii="Arial CYR" w:hAnsi="Arial CYR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">
                                  <wp:simplePos x="0" y="0"/>
                                  <wp:positionH relativeFrom="column">
                                    <wp:posOffset>617220</wp:posOffset>
                                  </wp:positionH>
                                  <wp:positionV relativeFrom="paragraph">
                                    <wp:posOffset>24130</wp:posOffset>
                                  </wp:positionV>
                                  <wp:extent cx="0" cy="2057400"/>
                                  <wp:effectExtent l="38100" t="635" r="38100" b="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05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8.6pt,1.9pt" to="48.6pt,163.8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число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собей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редит.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на 1 м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7432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-0.35pt" to="264.55pt,-0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зменении численности и ее уровне судят: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переносят объедание вредителями разные пород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 плану опишите Сосновую пядениц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звание вредителя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истематика: отряд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емейство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Вид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орфолог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маго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Яйцо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личинка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уколка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Биология: Генерация 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Фенограмма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tbl>
            <w:tblPr>
              <w:tblW w:w="6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58"/>
              <w:gridCol w:w="720"/>
              <w:gridCol w:w="720"/>
              <w:gridCol w:w="720"/>
              <w:gridCol w:w="900"/>
              <w:gridCol w:w="1080"/>
              <w:gridCol w:w="808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вит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вгус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Экология. Кормовая порода 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Ареал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Фаза и место зимовки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Надзор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ды вредителей, зимующие в подстилке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ите вредителей повреждающие лиственные породы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 полифагам относятся следующие виды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Яйца откладывают на хвою и листья вредители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стройте фенограмму представленному ви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38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900"/>
              <w:gridCol w:w="900"/>
              <w:gridCol w:w="1080"/>
              <w:gridCol w:w="1260"/>
              <w:gridCol w:w="80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 проводится надзор за вредителями хвои Сосновым, Сибирским (коконопрядом), Непарным шелкопрядом?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еречислите основные виды хвое - и листогрызущих вредителей, укажите повреждаемые ими по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зовите вредителей монофагов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ассовому размножению сибирского шелкопряда способствуют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Яйца располагаются в трещинах и щелях коры или под её чешуйками 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ибирского шелкоп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онаш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соснового шелкоп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ладки яиц на нижней стороне листьев дуба 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латогуз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зеленой дубовой листоверт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монашенки</w:t>
      </w:r>
    </w:p>
    <w:p>
      <w:pPr>
        <w:pStyle w:val="Normal"/>
        <w:jc w:val="both"/>
        <w:rPr/>
      </w:pPr>
      <w:r>
        <w:rPr>
          <w:sz w:val="22"/>
          <w:szCs w:val="22"/>
        </w:rPr>
        <w:t>3. Поврежденные листья стягивают паутиной, образуя очень плотное гнездо серого цвета, гусен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основой пяден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основой с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латогуз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ладки яиц сибирского шелкопряда располож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на хвое беспорядочными куч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 трещинах и щелях к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а нижней стороне лис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д, причиненный рыжим сосновым пильщиком, приходится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апр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ай-ию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июль-авгу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Известен, как вредитель плодовых садов, особенно яблоневых, шелкопря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монаш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ибир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кольчатый</w:t>
      </w:r>
    </w:p>
    <w:p>
      <w:pPr>
        <w:pStyle w:val="Normal"/>
        <w:jc w:val="both"/>
        <w:rPr/>
      </w:pPr>
      <w:r>
        <w:rPr>
          <w:sz w:val="22"/>
          <w:szCs w:val="22"/>
        </w:rPr>
        <w:t>7. Хвое - и листогрызущие насекомые–вре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первич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торич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ретич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о 300 пород повреждает личи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еленой дубовой листовер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епарного шелкопря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сосновой зеленой пяден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Бабочки семейства шелкопряда дополни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пита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е пита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питаются иног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 хвою откладывает яйца сам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латогуз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ибирского шелкопря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обыкновенного соснового пилиль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дзор за кольчатым шелкопрядом проводят осенью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клад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кукол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личинка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воловые вре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чаги стволовых вредителей образуются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чаг в своем развитии проходит фазы, которые различаются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рисунку назовите подсемейства семейств короеды, чем отличаются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6675</wp:posOffset>
            </wp:positionH>
            <wp:positionV relativeFrom="paragraph">
              <wp:posOffset>248920</wp:posOffset>
            </wp:positionV>
            <wp:extent cx="3886200" cy="1160780"/>
            <wp:effectExtent l="0" t="0" r="0" b="0"/>
            <wp:wrapTight wrapText="bothSides">
              <wp:wrapPolygon edited="0">
                <wp:start x="-58" y="0"/>
                <wp:lineTo x="-58" y="21298"/>
                <wp:lineTo x="21600" y="21298"/>
                <wp:lineTo x="21600" y="0"/>
                <wp:lineTo x="-5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right="53" w:firstLine="679"/>
        <w:jc w:val="both"/>
        <w:rPr/>
      </w:pPr>
      <w:r>
        <w:rPr/>
      </w:r>
    </w:p>
    <w:p>
      <w:pPr>
        <w:pStyle w:val="Normal"/>
        <w:shd w:fill="FFFFFF" w:val="clear"/>
        <w:ind w:left="29" w:right="53" w:firstLine="67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иды семейств короеды, встречающиеся на сосне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зовите виды и чем отличаются хо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90850" cy="2990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5090" cy="22574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пределите и дайте характеристику ходу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Гравер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обыкновенный</w:t>
      </w:r>
      <w:r>
        <w:rPr>
          <w:b/>
          <w:bCs/>
          <w:sz w:val="27"/>
          <w:szCs w:val="27"/>
          <w:lang w:val="en-US"/>
        </w:rPr>
        <w:t xml:space="preserve"> — Pityogenes chalcographus </w:t>
      </w:r>
      <w:r>
        <w:rPr>
          <w:sz w:val="27"/>
          <w:szCs w:val="27"/>
          <w:lang w:val="en-US"/>
        </w:rPr>
        <w:t>(L.)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2922270" cy="20377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850" cy="2990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бонник березовый — Scolytus ratzeburgi </w:t>
      </w:r>
      <w:r>
        <w:rPr>
          <w:sz w:val="27"/>
          <w:szCs w:val="27"/>
        </w:rPr>
        <w:t>Jans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2257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болонник большой ильмовый — Scolytus scolytus Fabr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390775"/>
            <wp:effectExtent l="0" t="0" r="0" b="0"/>
            <wp:docPr id="1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/>
        </w:rPr>
      </w:pPr>
      <w:r>
        <w:rPr>
          <w:b/>
          <w:bCs/>
          <w:sz w:val="27"/>
          <w:szCs w:val="27"/>
        </w:rPr>
        <w:t>Короед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вершинный</w:t>
      </w:r>
      <w:r>
        <w:rPr>
          <w:b/>
          <w:bCs/>
          <w:sz w:val="27"/>
          <w:szCs w:val="27"/>
          <w:lang w:val="en-US"/>
        </w:rPr>
        <w:t xml:space="preserve"> — Ips acuminatus </w:t>
      </w:r>
      <w:r>
        <w:rPr>
          <w:sz w:val="27"/>
          <w:szCs w:val="27"/>
          <w:lang w:val="en-US"/>
        </w:rPr>
        <w:t>Gyll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248539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Лубоед большой сосновый — Blastophagus piniperda </w:t>
      </w:r>
      <w:r>
        <w:rPr>
          <w:sz w:val="27"/>
          <w:szCs w:val="27"/>
        </w:rPr>
        <w:t>(L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09613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/>
        </w:rPr>
      </w:pPr>
      <w:r>
        <w:rPr>
          <w:b/>
          <w:bCs/>
          <w:sz w:val="27"/>
          <w:szCs w:val="27"/>
        </w:rPr>
        <w:t>Лубоед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малый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сосновый</w:t>
      </w:r>
      <w:r>
        <w:rPr>
          <w:b/>
          <w:bCs/>
          <w:sz w:val="27"/>
          <w:szCs w:val="27"/>
          <w:lang w:val="en-US"/>
        </w:rPr>
        <w:t xml:space="preserve"> — Blastophagus minor</w:t>
      </w:r>
      <w:r>
        <w:rPr>
          <w:sz w:val="27"/>
          <w:szCs w:val="27"/>
          <w:lang w:val="en-US"/>
        </w:rPr>
        <w:t xml:space="preserve"> (Hart.)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9370" cy="205676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Полиграф пушистый — Polygraphus polygraphus </w:t>
      </w:r>
      <w:r>
        <w:rPr>
          <w:sz w:val="27"/>
          <w:szCs w:val="27"/>
        </w:rPr>
        <w:t>(L.)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300990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>Типограф</w:t>
      </w:r>
      <w:r>
        <w:rPr>
          <w:sz w:val="27"/>
          <w:szCs w:val="27"/>
        </w:rPr>
        <w:t>, или</w:t>
      </w:r>
      <w:r>
        <w:rPr>
          <w:b/>
          <w:bCs/>
          <w:sz w:val="27"/>
          <w:szCs w:val="27"/>
        </w:rPr>
        <w:t xml:space="preserve"> большой еловый короед — Ips typographus </w:t>
      </w:r>
      <w:r>
        <w:rPr>
          <w:sz w:val="27"/>
          <w:szCs w:val="27"/>
        </w:rPr>
        <w:t>(L.)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543050" cy="128524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5880" cy="1269365"/>
            <wp:effectExtent l="0" t="0" r="0" b="0"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Усач малый черный еловый — Monochamus sutor </w:t>
      </w:r>
      <w:r>
        <w:rPr>
          <w:sz w:val="27"/>
          <w:szCs w:val="27"/>
        </w:rPr>
        <w:t>(L.)</w:t>
      </w:r>
    </w:p>
    <w:p>
      <w:pPr>
        <w:pStyle w:val="Style16"/>
        <w:rPr/>
      </w:pPr>
      <w:r>
        <w:rPr>
          <w:rFonts w:cs="Verdana" w:ascii="Verdana" w:hAnsi="Verdana"/>
          <w:i/>
          <w:color w:val="666655"/>
          <w:sz w:val="19"/>
          <w:szCs w:val="19"/>
          <w:lang w:val="en-US" w:eastAsia="en-US"/>
        </w:rPr>
        <w:drawing>
          <wp:inline distT="0" distB="0" distL="0" distR="0">
            <wp:extent cx="2750185" cy="1798955"/>
            <wp:effectExtent l="0" t="0" r="0" b="0"/>
            <wp:docPr id="1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8541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зовите виды на рисунках и чем отличаются ходы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де проходит дополнительное питание у большинства короедов?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ереносчиками голландской болезни являются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зовите виды семейств усачей, которые проделывают ход вдоль ствола дерева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ем отличается ход черного пихтового усача от большого осинового скрипуна?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иды усачей, повреждающие лиственные породы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ие мероприятия необходимо проводить для борьбы со стволовыми вредителями?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о образу жизни личинки златок делятся на группы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од корой личинки златок прогрызают следующие ходы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аточный ход без брачной камеры дел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малый сосновый лубое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стеногра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ипогра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грызают большой семейный ход, обычно заполненный смолой личин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большого соснового лубо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древеси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вершинного коро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сключительно светолюбив, часто поселяется на совершенно здоровых деревьях в изреженных насажд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вершинный кор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большой сосновый луб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малый сосновый луб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вухгодовую генерацию име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большой еловый луб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еловый грав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ипогра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полнительное питание проходит на ветвях сос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черный сосновый уса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синяя сосновая зл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большой хвойный рогохво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 дополнительном питании выедает дыры в листьях, делает кольцевые погрызы на стволик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большой осиновый скрипу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зеленая узкотелая зл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ополевая стеклян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зкотелые златки дополнительное питание проходя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под ко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а листь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е проход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звилистый поперек ствола ход дела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ла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ус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рогохво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линное, цилиндрическое, сзади заостренное, у самок с длинным яйцекладом–тел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рогохво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усач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корое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Если свежезаселенные вредителями деревья доминируют над отработанными, то оча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возника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действу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атуха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редитель ильмовых п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типогра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заболонник разруш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древесница въедли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лигамную семью име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лубо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коро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аболонник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.4 Полезные насеком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более встречаемыми хищниками - энтомофагами являются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ольшинство паразитов насекомых-вредителей леса относятся к отрядам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аразитами яиц являютс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аразитами личинок и куколок являются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2628900" cy="1143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5pt;width:206.95pt;height:8.95pt;mso-wrap-style:none;v-text-anchor:middle">
                <v:fill o:detectmouseclick="t" type="solid" color2="black"/>
                <v:stroke color="white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5. Назовите представленных энтомофа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687195</wp:posOffset>
                </wp:positionV>
                <wp:extent cx="9144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2.85pt;width:7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7020" cy="18046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бочие муравьи это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Энтомофаги из отряда жу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тлевые кор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урав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ла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ахины–представители от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желтокрыл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ерепончатокрыл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двукрыл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еленому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хищ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аразит я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паразит личи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Хищничают на фазе личинки и има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большой зеленый красот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уха та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латоглаз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Трихограмма параз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яи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личи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има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Большинство энтомофагов проходят дополнительное пит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на листь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в кро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а цветк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сновы лесной фитопат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 Общие сведения о болезнях раст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речислите биотехнические факторы, вызывающие болезни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ем вызываются инфекционные болезни?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 наиболее распространенным анатомическим изменениям относятся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ммунитет растений это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тличие врожденного иммунитета от приобретенного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Что такое эпифитотис?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айте определение понятия «болезнь растений»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олезни лесных культур и меры борьбы с ними изучает нау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фитопат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энтом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эк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болезни передаются от больных растений к здоров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инфекцио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неинфекцион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мес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фекционные болезни вызыва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виру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едостатком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высокими температу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растание ткани в результате увеличения отдельных клеток –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некр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-гипертроф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гиперплаз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дия патологического процесса с момента заражения до появления первых симптомов болезни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ара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инкубационный пери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собственное заболе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стойчивость к болезням проявляется только в случае падения патогенна – иммун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пассив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актив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естеств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2 Грибы–возбудители болезней древесных п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ибница и её видоизменения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новные формы вегетативного размножения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тличие бесполого размножения от полового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сновные формы бесполого размножения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рисуйте основные формы полового спороно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ласс аскомицеты делится на подклассы, а каждый подкласс на порядки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зовите классы грибов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3. Бактерии, вирусы, цветковые растения паразиты как возбудители болезней древесных п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 такое бактерии?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ражение растений бактериями осуществляется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ипы бактериальных болезней древесных пород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ирусы представляют собой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сновной способ распространения вирусов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тличие мозаик от желтух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ажнейший полупаразит и поражаемые им породы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е виды цветковых растений являются паразитами древесных раст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ицелий в виде мощных темных гиф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множение вирусов происход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спор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делением кле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–иным пут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особы размножения бактер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полов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беспол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путем деления кле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рневой параз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ом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овил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петров кре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егетативное размножение грибов осуществл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по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 помощью ве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частицами миц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Грибы – паразиты насекомых относятся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мукоров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энтомофторов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рутов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стейшая форма полового размножения гри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умко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изога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оога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лодовые тела разнообразной формы незагнивающие в старости у грибов поряд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афиллофоров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агариковы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дейтеромицет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3:00Z</dcterms:created>
  <dc:creator>Владимир А.Брынцев</dc:creator>
  <dc:description/>
  <cp:keywords/>
  <dc:language>en-US</dc:language>
  <cp:lastModifiedBy>ПК</cp:lastModifiedBy>
  <cp:lastPrinted>2008-09-01T14:23:00Z</cp:lastPrinted>
  <dcterms:modified xsi:type="dcterms:W3CDTF">2021-09-29T09:27:00Z</dcterms:modified>
  <cp:revision>39</cp:revision>
  <dc:subject/>
  <dc:title>Федеральное агентство лесного хозяйства</dc:title>
</cp:coreProperties>
</file>